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925" w:hRule="atLeast"/>
        </w:trPr>
        <w:tc>
          <w:tcPr>
            <w:tcW w:w="1010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1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2-А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от 28.06.2018 №43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Об определении единых теплоснабжающих организаций для централизованных систем теплоснабжения на территор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исьмом ООО ГК «УралБизнесСфера» от 06.03.2023 №15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ртинского городского округа,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нести в Постановление Администрации Артинского городского округа от 28.06.2018 № 433 «Об определении единых теплоснабжающих организаций для централизованных систем теплоснабжения на территории Артинского городского окру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риложение к Постановлению Администрации Артинского городского округа от 28.06.2018 № 433 читать в новой редакции (прилагается).</w:t>
      </w:r>
    </w:p>
    <w:p>
      <w:pPr>
        <w:pStyle w:val="Normal"/>
        <w:ind w:firstLine="546"/>
        <w:jc w:val="both"/>
        <w:rPr/>
      </w:pPr>
      <w:r>
        <w:rPr>
          <w:color w:val="000000"/>
        </w:rPr>
        <w:t>2. 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ind w:firstLine="546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ab/>
        <w:tab/>
        <w:t xml:space="preserve">             А.А.Константинов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3.2023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2-А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33"/>
      <w:bookmarkEnd w:id="0"/>
      <w:r>
        <w:rPr>
          <w:sz w:val="24"/>
          <w:szCs w:val="24"/>
        </w:rPr>
        <w:t>ЕДИНЫЕ ТЕПЛОСНАБЖАЮЩИЕ ОРГАН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ЛЯ ЦЕНТРАЛИЗОВАННЫХ СИСТЕМ ТЕПЛОСНАБЖ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АРТИН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ЗОНЫ ИХ ДЕЯТЕЛЬНОСТИ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31"/>
        <w:gridCol w:w="5839"/>
      </w:tblGrid>
      <w:tr>
        <w:trPr>
          <w:trHeight w:val="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 системы теплоснабж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ятельности единой теплоснабжающей организации системы теплоснабж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Артинского городского округа "Теплотехника"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ти (в радиусе действия теплоисточников: Котельная № 1, расположенная по адресу: пгт. Арти, ул. Ленина, 298; котельная № 2, расположенная по адресу: пгт. Арти, ул. Р. Молодежи, 234; котельная №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ая по адресу: пгт. Арти, ул. Ленина,141 а;  котельная № 5, расположенная по адресу: пгт. Арти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,124;  котельная № 8, расположенная по адресу: пгт. Арти, ул. Первомайская, 16а; котельная № 9, расположенная по адресу: пгт. Арти, ул. Грязнова, 17; котельная № 10, расположенная по адресу: пгт. Арти, ул. Р.Молодежи, 12, теплогенераторная №1, расположенная по адресу: пгт.Арти, ул. Геофизическая, д.3Б; теплогенераторная №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ая по адресу: пгт.Арти, ул. Геофизическая, д.3Б), с. Манчаж в радиусе действия теплоисточника: котельная №7, расположенная по адресу: с. Манчаж, ул. 40 лет Победы, 1а; с. Малые Карзи в радиусе действия теплоисточника: котельная № 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ая по адресу: с. Малые Карзи, ул. Юбилейная,5; с. Новый Златоу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диусе действия теплоисточника: котельная №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ая по адресу: с. Новый Златоуст, ул. Кирова, 6</w:t>
            </w:r>
          </w:p>
        </w:tc>
      </w:tr>
      <w:tr>
        <w:trPr>
          <w:trHeight w:val="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ртинский завод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ти в радиусе действия теплоисточника: котельная № 1, расположенная по адресу: пгт. Арти, ул. Королева, 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бъединенная теплоснабжающая компания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ти в радиусе действия теплоисточника: котельная № 3, расположенная по адресу: пгт. Арти,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, 2А; с. Сажин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диусе действия теплоисточников: котельная №4, расположенная по адресу: с. Сажино, ул. Чухарева 1а; котельная №7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ая по адресу: с. Сажино, Больничный городок , 4а); с. Старые Ар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диусе действия теплоисточника: котельная №10, расположенная по адресу: ул. Ленина,81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9pt"/>
                <w:b w:val="false"/>
                <w:bCs w:val="false"/>
                <w:sz w:val="24"/>
                <w:szCs w:val="24"/>
              </w:rPr>
              <w:t>Общество с ограниченной ответственностью «Стройтехнопласт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ти в радиусе действия теплоисточников: блочно-модульная котельная, пгт.Арти, ул.Ленина,д.73</w:t>
            </w:r>
          </w:p>
        </w:tc>
      </w:tr>
      <w:tr>
        <w:trPr>
          <w:trHeight w:val="16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Bodytext29pt"/>
                <w:b w:val="false"/>
                <w:bCs w:val="false"/>
                <w:sz w:val="24"/>
                <w:szCs w:val="24"/>
              </w:rPr>
              <w:t>Федеральное государственное бюджетное учреждение науки Институт геофизики им.Ю.П.Булашевича Уральского отделения Российской академии нау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ти в радиусе действия теплоисточника: котельная, расположенная по адресу: пгт. Арти, ул. Геофизическая, 2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Bodytext2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9pt"/>
                <w:b w:val="false"/>
                <w:bCs w:val="false"/>
                <w:sz w:val="24"/>
                <w:szCs w:val="24"/>
              </w:rPr>
              <w:t>ООО ГК «УралБизнесСфера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ташка в радиусе действия теплоисточника: котельная, расположенная по адресу: с. Поташка, ул. Ленина, 81а; с. Сух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диусе действия теплоисточника: расположенная по адресу: с. Сухановка, ул. Победы, 2в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45"/>
        <w:gridCol w:w="1174"/>
        <w:gridCol w:w="2649"/>
        <w:gridCol w:w="1482"/>
        <w:gridCol w:w="234"/>
      </w:tblGrid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от 28.06.2018 №43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Об определении единых теплоснабжающих организаций для централизованных систем теплоснабжения на территор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ртинского городского округа»</w:t>
            </w:r>
          </w:p>
        </w:tc>
      </w:tr>
      <w:tr>
        <w:trPr/>
        <w:tc>
          <w:tcPr>
            <w:tcW w:w="974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идическим отделом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Редк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в.отделом ЖК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Е.В.Беляк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11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тдел ЖКХ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газеты «Артинские вести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ООО ГК«УралБизнессфера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УП АГО «Теплотехника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роРаН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ОО «Стройтехнопласт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О «ОТСК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О «Артинский завод»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Чукина О.Н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2-20-05</w:t>
      </w:r>
    </w:p>
    <w:sectPr>
      <w:footerReference w:type="default" r:id="rId10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4F2D4B7DD0D5BE4D4CF0E318B8FC18CAA0ACBE7E936C30D0952FDAFAK967C" TargetMode="External"/><Relationship Id="rId4" Type="http://schemas.openxmlformats.org/officeDocument/2006/relationships/hyperlink" Target="consultantplus://offline/ref=894F2D4B7DD0D5BE4D4CF0E318B8FC18CAA1A7B873936C30D0952FDAFAK967C" TargetMode="External"/><Relationship Id="rId5" Type="http://schemas.openxmlformats.org/officeDocument/2006/relationships/hyperlink" Target="consultantplus://offline/ref=894F2D4B7DD0D5BE4D4CF0E318B8FC18CAA1A1B8799D6C30D0952FDAFAK967C" TargetMode="External"/><Relationship Id="rId6" Type="http://schemas.openxmlformats.org/officeDocument/2006/relationships/hyperlink" Target="consultantplus://offline/ref=894F2D4B7DD0D5BE4D4CEEEE0ED4A212CAA3FBB57B91636688C2298DA5C78261F6K962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User</dc:creator>
  <dc:description/>
  <cp:keywords/>
  <dc:language>en-US</dc:language>
  <cp:lastModifiedBy>Гильмутдинова Лариса Петровна</cp:lastModifiedBy>
  <cp:lastPrinted>2023-10-10T08:38:00Z</cp:lastPrinted>
  <dcterms:modified xsi:type="dcterms:W3CDTF">2023-10-10T03:48:00Z</dcterms:modified>
  <cp:revision>5</cp:revision>
  <dc:subject/>
  <dc:title>Российская Федерация</dc:title>
</cp:coreProperties>
</file>